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牧神的午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阳光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穿透了树梢，洒在了田野上。这个时刻被称为“牧神的午后”，仿佛是自然界给予人们的一次短暂休憩。在这个特殊的时刻，一群羊群正在悠闲地吃着草，而一位年轻的牧童正坐在树荫下，用他的小提琴演奏着《阳光与梦想的交响曲》。</w:t>
      </w:r>
      <w:r>
        <w:rPr>
          <w:sz w:val="32"/>
          <w:szCs w:val="32"/>
        </w:rPr>
        <w:t>&lt;/p&gt;&lt;p&gt;&lt;img src="/static-img/JyfNeXNGVMVXZcq1jD-vuaANjb7FBTkDs-bMz1ckRBV8iDvryRvpvJ9WomG32vOM.png"&gt;&lt;/p&gt;&lt;p&gt;</w:t>
      </w:r>
      <w:r>
        <w:rPr>
          <w:sz w:val="32"/>
          <w:szCs w:val="32"/>
        </w:rPr>
        <w:t>这首曲子由一系列优美而又充满力量的旋律组成，每一个音符都似乎在诉说着对未来的憧憬和对过去美好时光的怀念。牧童用心去感受每一次弦断，他的心中浮现出许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当年他爷爷讲述过的一个关于“牧神”的传说，那个传说中的牧神能听懂动物们的心声，而且他总是在“牧神的午后”出现，为所有生物带来平静和安宁。听闻此事，小男孩便将自己的名字定为了艾尔文，就像那个能够理解羊群语言的小英雄一样。</w:t>
      </w:r>
      <w:r>
        <w:rPr>
          <w:sz w:val="32"/>
          <w:szCs w:val="32"/>
        </w:rPr>
        <w:t>&lt;/p&gt;&lt;p&gt;&lt;img src="/static-img/i5kSFIZTvhjT-HdXys4JuqANjb7FBTkDs-bMz1ckRBWu-NuJrbfl6OIzTB2pR5nFWsPo5tVW_FoZYIE1cGH2-mGvOtEeMHeYYarwOuobI870KHAmPIm7wKBaq8aq3Xyss2HklZqrS_j7-liontYfvB2MSG5o9RCQF_GexYAQ1cgcVhnYmSvYHX4s9LmxCRJD.jpg"&gt;&lt;/p&gt;&lt;p&gt;</w:t>
      </w:r>
      <w:r>
        <w:rPr>
          <w:sz w:val="32"/>
          <w:szCs w:val="32"/>
        </w:rPr>
        <w:t>随着时间流逝，艾尔文长大了，他也成了一个真正意义上的农民。他每天都会带领他的羊群到远处放牧，在那里的某个地方，他会找到一个适合演奏的地方，用他的小提琴演奏《阳光与梦想》。这不仅成为了他日常生活的一部分，也成为了周围村庄人士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玛丽亚的小女孩从城市里搬到了附近。她对乡村生活感到好奇，但同时也担忧自己是否能融入这里。但是一次偶然间，她听到了艾尔文在山坡上弹奏的小提琴，那声音如此纯净、动人，让她觉得一切都不再那么难以接受。她走向那里，看见了一片绿色的草原，以及散落在地上的白色绵羊，这一切都让她的心情瞬间明亮起来。</w:t>
      </w:r>
      <w:r>
        <w:rPr>
          <w:sz w:val="32"/>
          <w:szCs w:val="32"/>
        </w:rPr>
        <w:t>&lt;/p&gt;&lt;p&gt;&lt;img src="/static-img/mjrI1Xnx28gnwT1twE5HTqANjb7FBTkDs-bMz1ckRBWu-NuJrbfl6OIzTB2pR5nFWsPo5tVW_FoZYIE1cGH2-mGvOtEeMHeYYarwOuobI870KHAmPIm7wKBaq8aq3Xyss2HklZqrS_j7-liontYfvB2MSG5o9RCQF_GexYAQ1cgcVhnYmSvYHX4s9LmxCRJD.jpg"&gt;&lt;/p&gt;&lt;p&gt;</w:t>
      </w:r>
      <w:r>
        <w:rPr>
          <w:sz w:val="32"/>
          <w:szCs w:val="32"/>
        </w:rPr>
        <w:t>玛丽亚决定留下来，与艾尔文一起管理农场，并且加入他的乐队。这座小镇因为有了这样的变化，也开始变得更加繁荣起来。而艾尔文和玛丽亚，他们之间所产生的情感纽带，更是因为音乐深深地连接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阳光与梦想”已经成为他们共同创作的一首歌曲，而它背后的故事则被编织进这个小镇永恒的话题之中。在每个“牧神的午后”，无论是在哪里，都会有人用他们的声音回应那份来自自然界的声音，无论是通过言语还是通过音乐，只要心灵相通，就能体验到生命最真实、最温馨的情感交流。</w:t>
      </w:r>
      <w:r>
        <w:rPr>
          <w:sz w:val="32"/>
          <w:szCs w:val="32"/>
        </w:rPr>
        <w:t>&lt;/p&gt;&lt;p&gt;&lt;img src="/static-img/SPSUQE7_mY3IFdVYX7y-BqANjb7FBTkDs-bMz1ckRBWu-NuJrbfl6OIzTB2pR5nFWsPo5tVW_FoZYIE1cGH2-mGvOtEeMHeYYarwOuobI870KHAmPIm7wKBaq8aq3Xyss2HklZqrS_j7-liontYfvB2MSG5o9RCQF_GexYAQ1cgcVhnYmSvYHX4s9LmxCRJD.jpg"&gt;&lt;/p&gt;&lt;p&gt;&lt;a href = "/doc/550572-</w:t>
      </w:r>
      <w:r>
        <w:rPr>
          <w:sz w:val="32"/>
          <w:szCs w:val="32"/>
        </w:rPr>
        <w:t xml:space="preserve">牧神的午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与梦想的交响曲</w:t>
      </w:r>
      <w:r>
        <w:rPr>
          <w:sz w:val="32"/>
          <w:szCs w:val="32"/>
        </w:rPr>
        <w:t>.doc" rel="alternate" download="550572-</w:t>
      </w:r>
      <w:r>
        <w:rPr>
          <w:sz w:val="32"/>
          <w:szCs w:val="32"/>
        </w:rPr>
        <w:t xml:space="preserve">牧神的午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